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 1С появился ЕНС. Для чего он вам и как настро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Теперь об остатке денег и расчетах на ЕНС вы сможете узнать в программе 1С. Разработчики подсказали, что сделать, чтобы подтянуть в свою учетную программу сведения из ФНС. Смотрите на картинках, чем специальный блок в 1С отличается от личного кабинета на сайте налогов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овый раздел ЕНС в вашей учетной программе — как устроен и для чего нуже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сентябре в вашей учетной программе появится новый раздел ЕНС. Разработчики 1С придумали, как перенести в 1С сведения из вашего личного кабинета на сайте налоговиков. Эта опция будет доступна тем, кто уже подключил тариф «1С-Отчетность». Остальные смогут попробовать новый функционал в промотарифе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44571" \l "zag4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Подробнее о том, как подключить ЕНС в 1С.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перь проверить состояние своего единого налогового счета вы сможете не выходя из программы. В 1С появится вся информация, которая сейчас есть в ЛК на сайте ФНС: сальдо, резерв, расче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ка новый раздел с данными ЕНС будет работать в тестовом режиме. Специалисты его дорабатывают и обещают сделать еще удобнее. Например, в октябре планируют научить программу сверять сведения о расчетах на ЕНС, которые получили от налоговиков, с данными самой компа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608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Бухгалтеру важно понимать, как ФНС учла сумму начисленных налогов и их уплату. Поэтому мы и решили интегрировать ЛК ФНС в 1С. Теперь можно контролировать расчеты на ЕНС, не выходя из програм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1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ашим коллегам понравилась идея перенести данные ЕНС в рабочую программу. Это показал наш опрос. Результаты — на полях статьи. Как сейчас выглядит новый блок в 1С и чем он отличается от ЛК ФНС, расскажем дал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«Кошелек» компании: как им пользовать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ежду личным кабинетом и разделом в 1С не так много отличий. Давайте условно разделим главный экран в 1С на три части. Верхняя часть — навигация по подразделам с итоговыми суммами. Заголовки подразделов одновременно выполняют роль переключателей. Часть посередине экрана — детализация каждого подраздела. А в нижней част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44571" \l "ris1-3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собраны основные документы, которыми можно обменяться с налоговиками в части ЕНС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сего подразделов пять: «Кошелек», «Предстоящие платежи», «Задолженность», «Зарезервировано», «Все налоги и взносы»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44571" \l "zag3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О последних четырех расскажем отдельно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А пока давайте посмотрим на подраздел «Кошелек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мма в «Кошельке» — это положительное сальдо на вашем едином счете. Отсюда же можно перейти к оформлению платежки, чтобы пополнить ЕНС. Если провести аналогию с личным кабинетом на сайте ФНС, то это положительная сумма в блоке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44571" \l "ris1-3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«Сальдо ЕНС»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центральной части экрана детальная расшифровка цифр по ЕНС. Здесь видно, из чего сложилась итоговая сумма на едином счете. Слева — группировка операций. Например, по клику на кнопку «Платежи» откроется список всех ваших платежек, которыми вы переводили деньги на ЕНС. По команде «Все операции» можно вывести все движения по единому счету в хронологическом порядке. Это те же данные, что и в разделе «Операции ЕНП» в личном кабинете ФН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в 1С расшифровать показатели на едином счет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подразделе «Кошелек» вы увидите баланс вашего единого счета, а в остальных подразделах — расшифровку, из чего этот баланс складывается. Расчеты по конкретному налогу программа покажет в карточке, которую можно открыть из разделов «Предстоящие платежи», «Зарезервировано», «Все налоги и взносы», «Задолженность». Разберем каждый подразде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Чтобы получить доступ к разделу </w:t>
      </w:r>
      <w:r>
        <w:rPr>
          <w:rFonts w:eastAsia="Times New Roman" w:cs="Georgia" w:ascii="Georgia" w:hAnsi="Georgia"/>
          <w:caps/>
          <w:color w:val="008A83"/>
          <w:spacing w:val="10"/>
          <w:kern w:val="0"/>
          <w:sz w:val="27"/>
          <w:szCs w:val="27"/>
          <w:lang w:eastAsia="ru-RU"/>
        </w:rPr>
        <w:t>ЕНС</w:t>
      </w: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, нужно подключить «1С-Отчетность»: платную или по промотариф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едстоящие платежи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этом блоке вы увидите начисленную сумму налогов и взносов, срок уплаты которых еще не наступил. Эти суммы тянутся из ваших уведомлений и отчетов. Те же суммы есть и в личном кабинете ФНС — в блоке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44571" \l "ris1-3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«Предстоящие платежи»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роверить, все ли суммы учли налоговики, кликните по блоку в верхней части экрана. В расшифровке платежей будет указано, сколько денег ждут от вас налоговики. Обязательства отсортированы по срокам уплаты. Если есть действующие отсрочки или рассрочки по уплате налогов и взносов, то к ним можно перейти, кликнув по активной ссылке «Отсрочки/рассрочк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ЛК ФНС подразделы «Задолженность» и «Зарезервировано» имеют точно такую же структуру: в верхней части экрана — итоговая сумма подраздела, в центральной части — построчная расшифровка всех начисл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долженность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десь собрали просроченные налоги и взносы, которые должна была заплатить компания. Если увидите у себя отрицательное сальдо ЕНС, загляните в этот раздел. Получите расшифровку в разрезе налогов и сроков упла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огасить долги, кликните по кнопке «Пополнить». Тогда 1С сформирует платежное поручение и подставит сумму. Соберет ее из задолженности и ближайшего платеж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резервировано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В этом блоке собрали все суммы, которые уже списаны из сальдо ЕНС на КБК конкретных налогов и взносов. В расшифровке можно увидеть, по каким обязательствам и по какому сроку налоговики зарегистрировали резерв. Например, сюда попадут суммы из заявлений о зачете или уведомлений. Причем НДФЛ перекочует в этот раздел сразу после подачи уведомления, а остальные налоги и взносы — когда наступит срок уплаты. </w:t>
      </w:r>
      <w:hyperlink r:id="rId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Но с октября взносы станут резервировать по аналогии с НДФЛ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се налоги и взносы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этом блоке итоговую сумму вы не увидите. Но, провалившись в подраздел, сможете посмотреть все расчеты компании в разрезе налогов, взносов и отчетных периодов. По сути, это преобразованный раздел с сайта ФНС «Все обязательства». </w:t>
      </w:r>
      <w:bookmarkStart w:id="0" w:name="ris1-3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Кликайте на картинку, чтобы ее увеличи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1252A1"/>
          <w:kern w:val="0"/>
          <w:sz w:val="27"/>
          <w:szCs w:val="27"/>
          <w:lang w:eastAsia="ru-RU"/>
        </w:rPr>
        <w:drawing>
          <wp:inline distT="0" distB="0" distL="0" distR="0">
            <wp:extent cx="6668135" cy="4665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подключить новый разде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дел с информацией из ЕНС откроется не у всех. Он заработает, если у компании подключена «1С-Отчетность». Настроить новый функционал несложно. Далее расскажем, как действов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опция «1С-Отчетность» у вас не подключена, то можно опробовать новый раздел в акционном промотарифе: первые полгода — бесплатно. Подключить такой тариф могут все клиенты 1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новление с новым разделом выйдет для всех линеек 1С, но в разное время. Например, открыть доступ для пользователей «Бухгалтерия предприятия КОРП, редакция 3.0» планируют к 31 августа 2023 года. А для пользователей «1С: Управление холдингом 8» только с 27 сентября.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v8.1c.ru/lawmonitor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теграция 1С с ЛК ФНС в части расчетов по ЕНС предполагает два режима авторизации пользователя. Первый — по сертификату квалифицированной электронной подписи (КЭП). Второй — на основании поданного в ФНС согласия на раскрытие налоговой тай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Доступ по сертификату КЭП сотрудника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Это может быть КЭП директора или другого сотрудника, у которого есть МЧД. При работе в таком режиме вы будете сами подгружать данные ЕНС в свою программу. Для этого при входе в новый раздел в 1С кликните на специальную кнопку. Может потребоваться ввод пароля от ключа электронной подписи для отправки запроса и расшифровки отве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Доступ на основании раскрытой налоговой тайны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ам понадобится направить согласие на раскрытие налоговой тайны. Сделать это можно из раздела ЕНС по специальному коду сведений 21001 «Информация о состоянии единого налогового счета налогоплательщика по данным ФНС, передаваемая через API». Заполнится согласие автоматически по ссылке. У этого способа есть преимущество: данные из ЛК ФНС будут попадать в учетную программу автоматически. Вводить пароль от ключа электронной подписи для отправки запроса в ЛК ФНС и загрузки ответа не потребу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284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284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написать налоговикам из своей учетной программы</w:t>
      </w:r>
    </w:p>
    <w:p>
      <w:pPr>
        <w:pStyle w:val="Normal"/>
        <w:shd w:fill="E1F2E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В нижней части раздела ЕНС в учетной программе есть прямые ссылки на шаблоны документов по части работы с единым счетом. Кликнув по нужному документу, откроете его электронную форму в 1С. Документ можно заполнить и сразу отправить в инспекцию. Также из подвала кабинета можно перейти к списку всех возможных бумаг для взаимодействия с ФНС в рамках документооборота по ЕНС. Примеры заявлений, которые сможете направить налоговикам сразу из программы:</w:t>
      </w:r>
    </w:p>
    <w:p>
      <w:pPr>
        <w:pStyle w:val="Normal"/>
        <w:shd w:fill="E1F2E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о распоряжении суммой денежных средств, формирующих положительное сальдо ЕНС, путем возврата;</w:t>
      </w:r>
    </w:p>
    <w:p>
      <w:pPr>
        <w:pStyle w:val="Normal"/>
        <w:shd w:fill="E1F2E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о распоряжении суммой денежных средств, формирующих положительное сальдо ЕНС, путем зачета;</w:t>
      </w:r>
    </w:p>
    <w:p>
      <w:pPr>
        <w:pStyle w:val="Normal"/>
        <w:shd w:fill="E1F2E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о предоставлении отсрочки или рассрочки по налогам и страховым взносам.</w:t>
      </w:r>
    </w:p>
    <w:p>
      <w:pPr>
        <w:pStyle w:val="Normal"/>
        <w:shd w:fill="E1F2E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Также здесь можно запросить справки о сальдо ЕНС и о распределении сумм ЕНП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КУЗНЕЦ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7, 2023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104165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.profkiosk.ru/service_tbn2/sellkz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9:00Z</dcterms:created>
  <dc:creator>apkpressa@outlook.com</dc:creator>
  <dc:description/>
  <cp:keywords/>
  <dc:language>en-US</dc:language>
  <cp:lastModifiedBy>apkpressa@outlook.com</cp:lastModifiedBy>
  <dcterms:modified xsi:type="dcterms:W3CDTF">2023-09-18T13:22:00Z</dcterms:modified>
  <cp:revision>3</cp:revision>
  <dc:subject/>
  <dc:title/>
</cp:coreProperties>
</file>